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3"/>
        <w:gridCol w:w="6067"/>
        <w:gridCol w:w="1658"/>
      </w:tblGrid>
      <w:tr>
        <w:trPr>
          <w:trHeight w:val="1700" w:hRule="atLeast"/>
        </w:trPr>
        <w:tc>
          <w:tcPr>
            <w:tcW w:w="19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57785</wp:posOffset>
                  </wp:positionV>
                  <wp:extent cx="681990" cy="9029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2" r="-8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PREMIO LETTERARIO</w:t>
            </w:r>
          </w:p>
          <w:p>
            <w:pPr>
              <w:pStyle w:val="Heading2"/>
              <w:jc w:val="center"/>
              <w:rPr>
                <w:b/>
                <w:b/>
                <w:bCs/>
                <w:color w:val="FF0000"/>
                <w:sz w:val="96"/>
                <w:szCs w:val="52"/>
              </w:rPr>
            </w:pPr>
            <w:r>
              <w:rPr>
                <w:b/>
                <w:bCs/>
                <w:color w:val="FF0000"/>
                <w:sz w:val="96"/>
                <w:szCs w:val="52"/>
              </w:rPr>
              <w:t>PISTOIA</w:t>
            </w:r>
          </w:p>
        </w:tc>
        <w:tc>
          <w:tcPr>
            <w:tcW w:w="16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7465</wp:posOffset>
                  </wp:positionV>
                  <wp:extent cx="951230" cy="9188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100" r="-9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>
          <w:color w:val="FF0000"/>
          <w:sz w:val="88"/>
          <w:szCs w:val="88"/>
        </w:rPr>
      </w:pPr>
      <w:r>
        <w:rPr>
          <w:color w:val="FF0000"/>
          <w:sz w:val="88"/>
          <w:szCs w:val="88"/>
        </w:rPr>
        <w:t>CITTA’ DEI BAMBINI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jc w:val="both"/>
        <w:rPr/>
      </w:pPr>
      <w:r>
        <w:rPr/>
        <w:t xml:space="preserve">L’Associazione “Pistoia Gospel Singers”, con il patrocinio del Comune di Pistoia e della Provincia di Pistoia, organizza la terza edizione del Premio letterario nazionale “Pistoia città dei bambini”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/>
      </w:pPr>
      <w:r>
        <w:rPr/>
        <w:t>Art.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Premio si articola in tre sezion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ezione A – narrativa inedita in lingua italiana a tema imposto: “Il mondo dei bambini”       </w:t>
      </w:r>
    </w:p>
    <w:p>
      <w:pPr>
        <w:pStyle w:val="TextBody"/>
        <w:jc w:val="both"/>
        <w:rPr/>
      </w:pPr>
      <w:r>
        <w:rPr/>
        <w:t xml:space="preserve">Sezione B – narrativa inedita in lingua italiana a tema imposto: “I bambini e la musica”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zione C – narrativa inedita in lingua italiana a tema liber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both"/>
        <w:rPr/>
      </w:pPr>
      <w:r>
        <w:rPr/>
        <w:t xml:space="preserve">Art. 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ssono partecipare tutti coloro che abbiano compiuto il diciottesimo anno di età, residenti sia in Italia che all’ester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gni autore può partecipare a una o a tutte le sezioni. Ogni autore può partecipare con una sola opera per sezion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/>
      </w:pPr>
      <w:r>
        <w:rPr/>
        <w:t xml:space="preserve">Art. 3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e opere, dattiloscritte o scritte al computer con carattere times new roman dimensione 12, devono avere una lunghezza massima di </w:t>
      </w:r>
      <w:r>
        <w:rPr>
          <w:b/>
          <w:bCs/>
          <w:color w:val="000000"/>
        </w:rPr>
        <w:t>sei cartelle</w:t>
      </w:r>
      <w:r>
        <w:rPr>
          <w:color w:val="000000"/>
        </w:rPr>
        <w:t xml:space="preserve"> (1800 caratteri, spazi inclusi, per ogni cartella)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auto" w:val="clear"/>
        </w:rPr>
        <w:t xml:space="preserve">Il tema scelto può essere sviluppato a discrezione e secondo la fantasia dell'autore, che è libero di dare ampio spazio alla sua creatività. Tuttavia </w:t>
      </w:r>
      <w:r>
        <w:rPr>
          <w:color w:val="000000"/>
        </w:rPr>
        <w:t>non saranno ammesse opere che utilizzino un linguaggio offensivo, truculento o comunque non conso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/>
      </w:pPr>
      <w:r>
        <w:rPr/>
        <w:t>Art. 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e opere devono pervenire entro il </w:t>
      </w:r>
      <w:r>
        <w:rPr>
          <w:b/>
          <w:bCs/>
          <w:color w:val="000000"/>
        </w:rPr>
        <w:t>31 dicembre 2017</w:t>
      </w:r>
      <w:r>
        <w:rPr>
          <w:color w:val="000000"/>
        </w:rPr>
        <w:t xml:space="preserve"> all’indirizzo della segreteria c/o: Ismaela Capecchi, via Dalmazia, 373 – 51100 Pisto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opere devono pervenire in quattro copie completamente anonime e prive di qualsiasi segno di riconoscimento e possono essere recapitate tramite servizio postale oppure a mano. In caso di consegna a mano, si prega di lasciare il plico presso il negozio al civico 383. Le opere devono essere accompagnate da un foglio a parte che riporti i dati anagrafici (cognome, nome, luogo e data di nascita) ed i recapiti dell’autore (indirizzo, telefono, e-mail), il titolo dell'opera o delle opere e la sezione di partecipazione, nonché la dichiarazione firmata di paternità dell’opera e la dichiarazione firmata di accettazione di tutte le condizioni di cui al presente bando. A tal fine, si consiglia di utilizzare lo schema sotto riportato. Se l'autore partecipa a più sezioni, deve compilare un modulo dati anagrafici per ognuna delle sezioni a cui partecip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Art. 5</w:t>
      </w:r>
    </w:p>
    <w:p>
      <w:pPr>
        <w:pStyle w:val="TextBody"/>
        <w:jc w:val="both"/>
        <w:rPr/>
      </w:pPr>
      <w:r>
        <w:rPr/>
        <w:t>A sostegno delle spese di segreteria è prevista una quota di partecipazione dell’importo di Euro 10,00 nel caso di partecipazione ad una sola sezione, di euro 15,00 nel caso di partecipazione a due sezioni e di euro 20,00 nel caso di partecipazione a tre sezio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quota di partecipazione deve essere inviata in contanti in una busta chiusa inserita all’interno del plico contenente le copie dell’opera o delle opere in concor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/>
      </w:pPr>
      <w:r>
        <w:rPr/>
        <w:t>Art. 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tutte le sezioni sono previsti i seguenti pre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° premio: Targa e pergamen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° premio: Targa e pergamen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° premio: Targa e pergamen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ventuali premi speciali saranno assegnati a discrezione della giu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premi dovranno essere ritirati personalmente dai vincitori o da loro deleg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Art. 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giudizio della giuria è insindacabile. I membri della giuria e la data della cerimonia di premiazione saranno resi noti al momento della proclamazione dei vincitor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utte le informazioni sull’andamento del concorso saranno aggiornate sulla pagina </w:t>
      </w:r>
      <w:r>
        <w:rPr>
          <w:b/>
          <w:bCs/>
          <w:color w:val="000000"/>
        </w:rPr>
        <w:t>www.concorsiletterari.i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/>
      </w:pPr>
      <w:r>
        <w:rPr/>
        <w:t>Art. 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ni Autore, per il fatto stesso di partecipare al Premio, dichiara la paternità e l'originali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le opere inviate e del loro contenuto e autorizza il trattamento dei suoi dati personali ai sensi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.Lgs. 196/2003. L'Associazione “Pistoia Gospel Singers” non risponde di eventuali plagi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olazioni di legg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/>
      </w:pPr>
      <w:r>
        <w:rPr/>
        <w:t>Art. 0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e opere cartacee non saranno restituite e al termine della cerimonia di premiazione verranno distrutt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'importo delle quote di partecipazione, detratte le spese vive di segreteria per l'espletamento delle procedure concorsuali, sarà devoluto all'</w:t>
      </w:r>
      <w:r>
        <w:rPr>
          <w:b/>
          <w:bCs/>
          <w:color w:val="000000"/>
        </w:rPr>
        <w:t xml:space="preserve">Ospedale Pediatrico Meyer di Firenz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/>
      </w:pPr>
      <w:r>
        <w:rPr/>
        <w:t>Art. 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base alla vigente normativa sulla privacy, gli indirizzi e i dati personali dei partecipan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ranno utilizzati esclusivamente ai fini del Prem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’ possibile chiedere informazioni al seguente indirizzo: </w:t>
      </w:r>
      <w:hyperlink r:id="rId4">
        <w:r>
          <w:rPr>
            <w:rStyle w:val="InternetLink"/>
            <w:b w:val="false"/>
            <w:bCs w:val="false"/>
            <w:color w:val="000000"/>
            <w:u w:val="none"/>
          </w:rPr>
          <w:t>premiopistoiabambini@italway.it</w:t>
        </w:r>
      </w:hyperlink>
      <w:r>
        <w:rPr>
          <w:rStyle w:val="InternetLink"/>
          <w:b w:val="false"/>
          <w:bCs w:val="false"/>
          <w:color w:val="000000"/>
          <w:u w:val="none"/>
        </w:rPr>
        <w:t xml:space="preserve"> oppure al 338/5283917 (preferibilmente via sms o whatsapp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  <w:gridCol w:w="5163"/>
      </w:tblGrid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GNOM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OM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LUOGO DI NASCITA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TA DI NASCITA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DIRIZZO DI RESIDENZA/DOMICILI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ECAPITO TELEFONIC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ECAPITO DI POSTA ELETTRONICA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TOLO DELL'OPERA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EZIONE DI PARTECIPAZION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o che l'opera presentata è frutto della mia fantasia e del mio ingeg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o che l'opera presentata è inedi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zzo il trattamento dei miei dati personali ai sensi del D.Lgs. 196/2003 per le sole finalità del Premio Lettera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o di accettare il regolamento della terza edizione del Premio Letterario Pistoia Città dei Bambi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,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7"/>
      <w:ind w:left="67" w:right="67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7"/>
      <w:ind w:left="67" w:right="67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emiopistoiabambini@italway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3:00Z</dcterms:created>
  <dc:creator>admin</dc:creator>
  <dc:description/>
  <dc:language>en-US</dc:language>
  <cp:lastModifiedBy/>
  <cp:lastPrinted>2016-10-09T13:00:00Z</cp:lastPrinted>
  <dcterms:modified xsi:type="dcterms:W3CDTF">2017-10-11T06:33:18Z</dcterms:modified>
  <cp:revision>37</cp:revision>
  <dc:subject/>
  <dc:title>BANDO</dc:title>
</cp:coreProperties>
</file>